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Liga-Ansagetext Luftgeweh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ebe Sportkameradinnen, liebe Sportkamerade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ch begrüße Sie zur Kreisoberliga (Kreisliga) Begegnung zwisch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Heimmannschaft</w:t>
        <w:tab/>
        <w:t>und</w:t>
        <w:tab/>
        <w:t xml:space="preserve"> Gegner</w:t>
        <w:tab/>
        <w:tab/>
        <w:tab/>
        <w:br/>
      </w:r>
    </w:p>
    <w:p>
      <w:pPr>
        <w:pStyle w:val="Normal"/>
        <w:ind w:left="1410" w:hanging="141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der Disziplin Luftgeweh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as Wettkampfprogramm beinhaltet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Vorbereitungszeit von 5 Minuten, danach Probeschießen von 10 Minuten, anschließend 40 Wettkampfschüsse in 60 Minut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ährend des Probeschießens dürfen beliebig viele Probeschüsse auf die dafür vorgesehene Probescheiben abgegeben werd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Wettkampfscheiben sind auf Vollständigkeit zu prüfen und mit der niedrigsten Nummer beginnend fortlaufend zu beschießen.</w:t>
        <w:br/>
        <w:t>Während des Wettkampfes ist 1 Schuss pro Scheibe abzugeb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ch der Abgabe von 10 Schuss legen Sie bitte die Scheibenstreifen auf die dafür vorgesehen Ablage (hinter sich) ab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as Probeschießen, sowie auch das Wettkampfschießen beginnt mit dem Kommando </w:t>
      </w:r>
      <w:r>
        <w:rPr>
          <w:rFonts w:cs="Arial" w:ascii="Arial" w:hAnsi="Arial"/>
          <w:b/>
          <w:sz w:val="28"/>
        </w:rPr>
        <w:t>START</w:t>
      </w:r>
      <w:r>
        <w:rPr>
          <w:rFonts w:cs="Arial" w:ascii="Arial" w:hAnsi="Arial"/>
          <w:sz w:val="28"/>
        </w:rPr>
        <w:t xml:space="preserve"> und endet mit dem Kommando </w:t>
      </w:r>
      <w:r>
        <w:rPr>
          <w:rFonts w:cs="Arial" w:ascii="Arial" w:hAnsi="Arial"/>
          <w:b/>
          <w:sz w:val="28"/>
        </w:rPr>
        <w:t>STOP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im Probeschießen werden die letzten 30 Sekunden angesagt und beim Wettkampfschießen werden die letzten 10 Minuten bzw. 5 Minuten angesag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s Ablegen der geladenen Waffe hat eine sofortige Disqualifikation ohne weitere Ankündigung zur Folg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Waffe sowie das Zubehör verbleiben auf dem Stand, bis alle Schützen abgeschossen hab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lte es zum Stechen kommen, findet dieses unmittelbar nach dem Wettkampfende des letzten Schützen stat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e Schützen müssen vor dem Aufruf zum Stechen den Schützenstand verlassen haben.</w:t>
      </w:r>
      <w:r>
        <w:br w:type="page"/>
      </w:r>
    </w:p>
    <w:p>
      <w:pPr>
        <w:pStyle w:val="Heading2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2"/>
        <w:rPr/>
      </w:pPr>
      <w:r>
        <w:rPr/>
        <w:t>Ansage für das Stech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 schießt Paarung 5 vor Paarung 4 usw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tte Stand und Position einneh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tte Stechscheiben aufziehen. Die Stechscheibe darf nur auf Kommando eingezogen werd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2 Minuten Vorbereitungszeit </w:t>
      </w:r>
      <w:r>
        <w:rPr>
          <w:rFonts w:cs="Arial" w:ascii="Arial" w:hAnsi="Arial"/>
          <w:b/>
          <w:sz w:val="28"/>
        </w:rPr>
        <w:t xml:space="preserve">STAR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ch 2 Minuten </w:t>
      </w:r>
      <w:r>
        <w:rPr>
          <w:rFonts w:cs="Arial" w:ascii="Arial" w:hAnsi="Arial"/>
          <w:b/>
          <w:sz w:val="28"/>
        </w:rPr>
        <w:t>STO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n heißt e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den zum 1.Stechschuss, </w:t>
      </w:r>
      <w:r>
        <w:rPr>
          <w:rFonts w:cs="Arial" w:ascii="Arial" w:hAnsi="Arial"/>
          <w:b/>
          <w:sz w:val="28"/>
        </w:rPr>
        <w:t>ACHTUNG 3 – 2 – 1 START</w:t>
      </w:r>
    </w:p>
    <w:p>
      <w:pPr>
        <w:pStyle w:val="Heading3"/>
        <w:rPr/>
      </w:pPr>
      <w:r>
        <w:rPr/>
        <w:t xml:space="preserve">Nach dem letzten Schuss – spätestens mit der 75.Sekunde </w:t>
      </w:r>
      <w:r>
        <w:rPr>
          <w:b/>
        </w:rPr>
        <w:t>STOP</w:t>
      </w:r>
    </w:p>
    <w:p>
      <w:pPr>
        <w:pStyle w:val="Heading3"/>
        <w:rPr/>
      </w:pPr>
      <w:r>
        <w:rPr/>
        <w:t>Stechscheibe einzieh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lte weiter gestochen werden müssen, heißt es dan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tte Stechscheibe aufzieh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den zum nächsten Stechschuss, </w:t>
      </w:r>
      <w:r>
        <w:rPr>
          <w:rFonts w:cs="Arial" w:ascii="Arial" w:hAnsi="Arial"/>
          <w:b/>
          <w:sz w:val="28"/>
        </w:rPr>
        <w:t>Achtung 3 – 2 – 1 STA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ch dem letzten Schuss – spätestens mit der 75. Sekunde </w:t>
      </w:r>
      <w:r>
        <w:rPr>
          <w:rFonts w:cs="Arial" w:ascii="Arial" w:hAnsi="Arial"/>
          <w:b/>
          <w:sz w:val="28"/>
        </w:rPr>
        <w:t>STO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echscheibe einziehen usw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ch dem 3.Finalschuss wird auf Zehntelwertung umgestell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1:55:00Z</dcterms:created>
  <dc:creator>Windhab</dc:creator>
  <dc:description/>
  <dc:language>en-US</dc:language>
  <cp:lastModifiedBy>Günther Straub</cp:lastModifiedBy>
  <cp:lastPrinted>2003-08-25T07:12:00Z</cp:lastPrinted>
  <dcterms:modified xsi:type="dcterms:W3CDTF">2003-11-01T11:55:00Z</dcterms:modified>
  <cp:revision>3</cp:revision>
  <dc:subject/>
  <dc:title>Liga-Ansagetext</dc:title>
</cp:coreProperties>
</file>